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96"/>
          <w:szCs w:val="96"/>
          <w:lang w:val="ru-RU"/>
        </w:rPr>
        <w:t>44 ВЦС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Высокий Цельный Синтез Совершенного Метагалактического Синтезначала ИВО.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интез Творения Синтез-Физичности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значально Вышестоящего Отц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23-24 мая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192 ИВДИВО-цельности, Москва, Росс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185 ИВДИВО-цельности Москов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79 ИВДИВО-цельности Красногорск,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66 ИВДИВО-цельности Королёв</w:t>
      </w:r>
    </w:p>
    <w:p>
      <w:pPr>
        <w:pStyle w:val="Normal"/>
        <w:spacing w:lineRule="atLeast" w:line="200"/>
        <w:ind w:firstLine="5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ящие изменения. Новая Эра началась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значит для нашего внутреннего мира Сфера 44 Синтеза, формирующаяся во время Синтеза. 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интезе мы входим в выражение новых возможностей – возможностей 44 Синтеза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sz w:val="24"/>
          <w:szCs w:val="24"/>
          <w:lang w:val="ru-RU"/>
        </w:rPr>
        <w:t>Состояние «Ты можешь» начинается с Веры. Части начинают по-другому функционировать, когда включается Вера на эту тему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 сказал, что </w:t>
      </w:r>
      <w:r>
        <w:rPr>
          <w:b/>
          <w:sz w:val="24"/>
          <w:szCs w:val="24"/>
          <w:lang w:val="ru-RU"/>
        </w:rPr>
        <w:t>мы входим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овую Эру Октавы Бытия</w:t>
      </w:r>
      <w:r>
        <w:rPr>
          <w:sz w:val="24"/>
          <w:szCs w:val="24"/>
          <w:lang w:val="ru-RU"/>
        </w:rPr>
        <w:t xml:space="preserve">, надо </w:t>
      </w:r>
      <w:r>
        <w:rPr>
          <w:b/>
          <w:sz w:val="24"/>
          <w:szCs w:val="24"/>
          <w:lang w:val="ru-RU"/>
        </w:rPr>
        <w:t>открыться и допустит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b/>
          <w:sz w:val="24"/>
          <w:szCs w:val="24"/>
          <w:lang w:val="ru-RU"/>
        </w:rPr>
        <w:t>Жить в синтезе разных мировых выраж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4 64-ая часть ИВДИВО Владыки ИВО. Нами идёт отстройка позитивных изменений в человечестве. Владыка. Владычество.</w:t>
      </w:r>
    </w:p>
    <w:p>
      <w:pPr>
        <w:pStyle w:val="Normal"/>
        <w:spacing w:lineRule="auto" w:line="264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13 Самый интенсивный рост идёт при командной работе. Надо наработать стиль командного взаимодействия. Нам надо уметь отдавать другим то, что нам даёт Отец. Как передать огонь, который дал Отец? </w:t>
      </w:r>
      <w:r>
        <w:rPr>
          <w:b/>
          <w:sz w:val="24"/>
          <w:szCs w:val="24"/>
          <w:lang w:val="ru-RU"/>
        </w:rPr>
        <w:t>Психодинамично отдать вовне делами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8 Творение. Творчество. Творит ИВДИВО и Отец в ИВДИВО. Чтобы вовне получалось творение, внутри должна быть мудрость с записями философскости Синтеза. Рекомендовано каждому отследить во внутреннем выражении, насколько он в ИВДИВО.</w:t>
      </w:r>
    </w:p>
    <w:p>
      <w:pPr>
        <w:pStyle w:val="Normal"/>
        <w:spacing w:lineRule="auto" w:line="276" w:before="120" w:after="12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45:18 - 02:15:20 Практика № 1. Стяжание 64-ного выражения ИВДИВО. Стяжание Синтеза Новой Эры 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ВО Октавы Бытия ИВДИВО. Стяжание новой 20-цы 8-цы Изначально Вышестоящего От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Рекомендация. Стяжать сегодня 256 Эталонных Частей, Систем Частей, Аппаратов Систем Частей, Частностей Аппаратов Систем Часте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лонные Части – Части Отца, которые действуют из Физического Мира Октавы Бытия ИВДИВО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и.</w:t>
      </w:r>
    </w:p>
    <w:p>
      <w:pPr>
        <w:pStyle w:val="Normal"/>
        <w:spacing w:lineRule="auto" w:line="264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практике.</w:t>
      </w:r>
    </w:p>
    <w:p>
      <w:pPr>
        <w:pStyle w:val="Normal"/>
        <w:tabs>
          <w:tab w:val="clear" w:pos="720"/>
          <w:tab w:val="center" w:pos="5457" w:leader="none"/>
        </w:tabs>
        <w:spacing w:lineRule="auto" w:line="276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49:07 – 03:06:29 Практика № 2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реображение, трансляция и перевод компетенций и подготовок в новые ракурсом Новой Эры Октавы Бытия ИВДИВО.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я ИВО: ощутить новое, когда мы реально в этом задействованы. 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нь 1, часть 2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ая Компетенц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внутренний мир должен быть разработан 256-рицей ИВ Аватаров ИВО. Мы должны выражать Огонь Синтеза 256 ИВ Аватаров ИВО. После общения с ИВ Аватарами обязательно должен быть результат, например, мысль, иде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а волна Синтеза, чтобы перейти на ново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знает, как служить в ИВД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йти в состояние: как у Отца, у ИВ Аватаров ИВО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24:18-01:15:57 Практика-тренинг №3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оопределение каждого из нас в Должностной Компетенции ИВДИВО. Компетенции каждого витийностью Синтеза ИВО из Ядра Компетенции Отца. Проникновение в Компетенции ИВО, тренировка на применение Синтеза Компетенций. Преображение Духа России Синтезом ИВО, явлением Духа России в Новой Эре Октавы Бытия ИВДИВО. Стяжание Плана Синтеза России, территории РФ.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ения после практики. Что происходит в условиях самоизоляции страны, людей. </w:t>
      </w:r>
      <w:r>
        <w:rPr>
          <w:b/>
          <w:sz w:val="24"/>
          <w:szCs w:val="24"/>
          <w:lang w:val="ru-RU"/>
        </w:rPr>
        <w:t>В условиях самоизоляции страна - наедине с Отцом</w:t>
      </w:r>
      <w:r>
        <w:rPr>
          <w:sz w:val="24"/>
          <w:szCs w:val="24"/>
          <w:lang w:val="ru-RU"/>
        </w:rPr>
        <w:t>. Негативные мысли по поводу самоизоляции мешают переключённости на Новую Эру. Поэтому нам необходимо держать плотность Огня, пережигая такие мысли, чтобы они не мешал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 коллективный иммунитет, создание нужной творческой среды созидания Нового Мира/Новой Эпох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ru-RU"/>
        </w:rPr>
        <w:t>Послужить своему Отечеств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У нас есть соответствующая  компетенция: Огнём ставим защиту и эманируем явление Отца. Огнём с Любовью защищаем. </w:t>
      </w:r>
      <w:r>
        <w:rPr>
          <w:b/>
          <w:sz w:val="24"/>
          <w:szCs w:val="24"/>
          <w:lang w:val="ru-RU"/>
        </w:rPr>
        <w:t>Задача: поставить щит Огня</w:t>
      </w:r>
      <w:r>
        <w:rPr>
          <w:sz w:val="24"/>
          <w:szCs w:val="24"/>
          <w:lang w:val="ru-RU"/>
        </w:rPr>
        <w:t>. Умали не прикасаяс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актике ИВО сказал: нам </w:t>
      </w:r>
      <w:r>
        <w:rPr>
          <w:b/>
          <w:sz w:val="24"/>
          <w:szCs w:val="24"/>
          <w:lang w:val="ru-RU"/>
        </w:rPr>
        <w:t>не хватает самобытности Огнём</w:t>
      </w:r>
      <w:r>
        <w:rPr>
          <w:sz w:val="24"/>
          <w:szCs w:val="24"/>
          <w:lang w:val="ru-RU"/>
        </w:rPr>
        <w:t xml:space="preserve">. Рекомендация: </w:t>
      </w:r>
      <w:r>
        <w:rPr>
          <w:b/>
          <w:sz w:val="24"/>
          <w:szCs w:val="24"/>
          <w:lang w:val="ru-RU"/>
        </w:rPr>
        <w:t xml:space="preserve">наладить потребность жить Огнём. Переключиться на жизнь Огнём. </w:t>
      </w:r>
      <w:r>
        <w:rPr>
          <w:sz w:val="24"/>
          <w:szCs w:val="24"/>
          <w:lang w:val="ru-RU"/>
        </w:rPr>
        <w:t>Тогда будет Творчест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е же тренинги, как были в практике, можно выполнять с ИВАС Кут Хуми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41:03 -- 02:12:47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4. Встраивание в 192-ю ИВДИВО-цельность. Стяжание 262144-рицы Синтезначал 8-рицы ИВО. Перевод, преображение, трансляция Синтезначал 8-рицы ИВО в Новую Эру Октавы Бытия ИВДИВО и в Новом Мире ИВО. Взаимодействие с ИВО, фиксация Печати Синтезначал Отца. Действие в Зале Синтезначал ИВДИВО. Стяжание Синтезначал Должностной Компетенции каждого.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18:24-02:21:36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5. Стяжание 64-ричного явления ИВО. Стяжание ночного и дневного обучения 44 Синтезу.</w:t>
      </w:r>
    </w:p>
    <w:p>
      <w:pPr>
        <w:pStyle w:val="Normal"/>
        <w:spacing w:lineRule="auto" w:line="276" w:before="24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2, часть 3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траиваемся на новое.</w:t>
      </w:r>
    </w:p>
    <w:p>
      <w:pPr>
        <w:pStyle w:val="Normal"/>
        <w:tabs>
          <w:tab w:val="clear" w:pos="720"/>
          <w:tab w:val="left" w:pos="9278" w:leader="none"/>
        </w:tabs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ено стяжать здания Подразделений в ИВДИВО-цельностях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Абсолюта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разработанно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6</w:t>
      </w:r>
      <w:r>
        <w:rPr>
          <w:b/>
          <w:sz w:val="24"/>
          <w:szCs w:val="24"/>
          <w:lang w:val="ru-RU"/>
        </w:rPr>
        <w:t xml:space="preserve"> После каждой ночной подготовки мы переключаемся на новое состояние. </w:t>
      </w:r>
      <w:r>
        <w:rPr>
          <w:sz w:val="24"/>
          <w:szCs w:val="24"/>
          <w:lang w:val="ru-RU"/>
        </w:rPr>
        <w:t>Физически стягивать примагничивать опыт, результаты, достижения ночной подготовки вместе с ИВАС, утверждая, что тело физическое в синтезе всего этот процесс усваивает, организуется. Для головного мозга важный факт - что это было. Чтобы тело почувствовало что-то новое. Ощутить, найти какое-то новое состоя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Рекомендация: эманировать новое преображённое состояние после ночной подготовки в погружении в огненность и синтезность 44 Синтеза, развёртывая по Планете Земля, опыт ночной подготов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Пример действий после ночной подготов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3 Взаимодействие с Кубами Синтеза зданий. Должна быть наша устремлённость действовать этими Кубами Синтеза. Должен настать момент, когда каждый из нас скажет: это мои Дом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убе Синтеза всегда есть необходимые выражения Отцовских возможностей для нас. Рекомендовано довести Кубы Синтеза до физической концент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годняшних условиях самоизоляции Дом нас защищает и развивае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41 Методы взаимодействия с частным служебным зданием (Домом). В Доме явлена индивидуальная, личная возможность развития (индивидуальный план развития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7 этаже в кабинете – Ядро ИВО. Кабинет всегда синтезирован с кабинетом ИВАС Кут Хуми и, нелинейно, с залом ИВО. Кабинет – место прямой концентрации Синтеза ИВО (прямого выражения). Нам выгодно там быва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их Домах в экополисах Кут Хуми идёт дополнительная поддержка Кут Хуми на наше развити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. Добиться состояния: тебе хорошо, когда ты у себя в Дом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олько мы научились взаимодействовать с Кубом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юбить свой Дом – Куб Синтеза – и довести это состояние до горения. Чтобы любовь горела, её надо разрабатывать и применять, в том числ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 нам подарил Отец. Ценить и любить это. Быть счастливым этим. И любовь станет сильне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любить действовать в Доме. Полюбить – это только первый ша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ой шаг – это мудрость в Доме и к Дом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тий – наработать волю к Кубу Синтеза и в Кубе Синтез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вёртый – и сам синте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б Синтеза – это ещё и инструмен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ладеешь, управляешь Домом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24:19-02:12:3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- тренинг № 6. Получение рекомендаций по итогам ночной подготовки. Преображение частных служебных зданий каждого из нас на 64-ричное выражение ИВО. Действия в частных служебных зданиях. Разработка Куба Синтеза здания. Действия в 64 ИВДИВО-цельности в Зале ИВДИВО Владыки ИВО, в 128 ИВДИВО-цельности в Зале ИВДИВО Аватара ИВО, в 192 ИВДИВО-цельности в Зале ИВДИВО Отца ИВО, в 256 ИВДИВО-цельности в Зале ИВ Отца ИВО Октавы Бытия. Стяжание Учения Синтеза ракурса ИВАС Кут Хуми Фаинь, ракурса Аватаров Синтеза подразделения, ракурса Организации Синтеза Должностной Компетенции. Вхождение в Эру Октавы Бытия ИВДИВО 64-ричным явлением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ение после практики. Важно понять, что если есть Дом (здание), то ты зафиксирован в этом виде материи - мы там Есмь. Дом - поддержка всех наших возможностей быть в этом виде и организации материи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живаясь Домами, складываем бытиё Огнём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ь от ИВО: в подразделениях должны появиться здани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33:15-03:10:5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7. Стяжание зданий четырёх Подразделений ИВДИВО в ИВДИВО-цельностях Октавы Бытия. Явление 256-ти Аватаров и Цельное Выражение ИВО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яжание Плана Синтеза ИВО Подразделения ИВДИВО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. Дежурные должны активировать Огонь в здании, чтобы там фиксировались 256 Аватаров.</w:t>
      </w:r>
    </w:p>
    <w:p>
      <w:pPr>
        <w:pStyle w:val="Normal"/>
        <w:spacing w:lineRule="auto" w:line="276" w:before="240" w:after="120"/>
        <w:ind w:firstLine="567"/>
        <w:rPr/>
      </w:pPr>
      <w:r>
        <w:rPr>
          <w:b/>
          <w:bCs/>
          <w:sz w:val="24"/>
          <w:szCs w:val="24"/>
          <w:lang w:val="ru-RU"/>
        </w:rPr>
        <w:t>День 2, часть 4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я в частных служебных зд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Рекомендация: стяжать у ИВАС Кут Хуми Фаинь образ типового проекта зд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е года стяжаем План Синтеза. План Синтеза впечатывается в пол кабинета. План Синтеза – поддержка Отца в наших действия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– место концентрации твоих возмож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 высокий потолок - 32 метра и шпиль 16 метров. Чем выше потолок, тем больше Дух может развернуться (концентрация Духа в этом пространств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Получили технологии действий в зд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Подготовка к практике. В ИВДИВО-цельностях мы действуем Совершенными Частями с     ИВ Отцом. </w:t>
      </w:r>
      <w:r>
        <w:rPr>
          <w:b/>
          <w:sz w:val="24"/>
          <w:szCs w:val="24"/>
          <w:lang w:val="ru-RU"/>
        </w:rPr>
        <w:t>Входим в новое вместе с ИВ Отцо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Честь действия с Отцо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29:13-00:52:1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8. Стяжание 65-ти Совершенных Частей ИВО. Преображение явления Совершенств 8-цы ИВО в каждом из нас. Вхождение в состояние Совершенства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 – это то, как есть в чистоте у Отц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еришь в Совершенство, которым тебя наделил Отец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ение перед практикой. Преображение Огня Жизни. Монада.</w:t>
      </w:r>
    </w:p>
    <w:p>
      <w:pPr>
        <w:pStyle w:val="Normal"/>
        <w:spacing w:lineRule="auto" w:line="276" w:before="120" w:after="120"/>
        <w:ind w:firstLine="5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12:48-01:35:08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актика № 9. </w:t>
      </w:r>
      <w:r>
        <w:rPr>
          <w:b/>
          <w:bCs/>
          <w:sz w:val="24"/>
          <w:szCs w:val="24"/>
          <w:lang w:val="ru-RU"/>
        </w:rPr>
        <w:t>Стяжание Воскрешения Огнём Жизни ИВО каждым из нас Эрой Октавы Бытия ИВДИВО в 8ом выражении. Стяжание Синтезначал Жизни 8цы Отца Эры Октавы Бытия ИВДИВО. Стяжание 4194304 Синтезначал Эры Октавы Бытия ИВДИВО. Стяжание Психодинамики Творения ИВДИВО Метагалактической Империи Столицей Планеты Земля физически Человеком и Человечеством. Стяжание Ядра ИВДИВО Метагалактической Империи нам и в синтезе нас, Человеку и Человечеству Планеты Земл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 ИВО: Образовываться по-новому. Поступить в ВШС - образовываться Синтезом во внутреннем мире. Образование Новой эпохой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ШС – среда Синтеза. В этой среде ты концентрируешься, и внутренний мир развивается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46:29-01:57:10 Практика № 10. Стяжание Совершенного Ума ИВО. Стяжание ИВ Совершенного Ума ИВО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2:00:31-02:27:52 Практика № 11. </w:t>
      </w:r>
      <w:r>
        <w:rPr>
          <w:b/>
          <w:bCs/>
          <w:sz w:val="24"/>
          <w:szCs w:val="24"/>
          <w:lang w:val="ru-RU"/>
        </w:rPr>
        <w:t>Стяжание разработки Должностной Компетенции Книгой Должностной Компетенции ИВО. Развёртка явления Компетенции Человека и Человечества Планеты Земля. Принятие каждого из нас в Высшую Школу Синтеза на соответствующий факультет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27:52-02:37:03 Практика № 12. Итоговая практика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бор:</w:t>
      </w:r>
      <w:r>
        <w:rPr>
          <w:bCs/>
          <w:sz w:val="22"/>
          <w:szCs w:val="22"/>
          <w:lang w:val="ru-RU"/>
        </w:rPr>
        <w:t xml:space="preserve">  Владыка ИВДИВО-Мг Образ-типа ИВО 1048471 ИЦ / 262039 ИВЦ / 65431 ВЦ / 16279 ВЦР 192 ИВДИВО-Цельности Москва, Россия, ИВАС Ростислав Эмма, Наталия Захарина</w:t>
      </w:r>
    </w:p>
    <w:p>
      <w:pPr>
        <w:pStyle w:val="Normal"/>
        <w:spacing w:lineRule="atLeast" w:line="200"/>
        <w:ind w:firstLine="513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роверка: </w:t>
      </w:r>
      <w:r>
        <w:rPr>
          <w:bCs/>
          <w:color w:val="000000"/>
          <w:sz w:val="24"/>
          <w:szCs w:val="24"/>
          <w:lang w:val="ru-RU"/>
        </w:rPr>
        <w:t>Аватар Статусов ИВО 1048491 ИЦ/ 262059 ИВЦ/65491 ВЦ/16299 ВЦР 192 ИВДИВО-Цельности, Москва, Россия, ИВАС Сергея Юлианы Дегас Наталия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276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9:00Z</dcterms:created>
  <dc:creator>sony</dc:creator>
  <dc:description/>
  <cp:keywords/>
  <dc:language>en-US</dc:language>
  <cp:lastModifiedBy>User</cp:lastModifiedBy>
  <dcterms:modified xsi:type="dcterms:W3CDTF">2020-05-31T22:06:00Z</dcterms:modified>
  <cp:revision>58</cp:revision>
  <dc:subject/>
  <dc:title/>
</cp:coreProperties>
</file>